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i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oha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0:00Z</dcterms:created>
  <dc:creator>https://bohai.nt-rt.ru/</dc:creator>
  <dc:description/>
  <cp:keywords/>
  <dc:language>en-US</dc:language>
  <cp:lastModifiedBy>Елена И</cp:lastModifiedBy>
  <cp:lastPrinted>2019-04-29T21:54:00Z</cp:lastPrinted>
  <dcterms:modified xsi:type="dcterms:W3CDTF">2023-11-30T15:00:00Z</dcterms:modified>
  <cp:revision>2</cp:revision>
  <dc:subject>Bohai || Опросный лист на BH, SM-4, KR, BHPU. Карта заказа на линии по производству металлический бочек, оборудование для производства арочного профнастила, бескаркасные арочные ангары. Продажа оборудования производства завода-изготовителя БОХАЙ, YINGKOU MACHINERY EQUIPMENT MANUFACTURE CO., LTD, производитель Китай. Дилер ГКНТ. Поставка Россия, Казахстан.</dc:subject>
  <dc:title>Bohai || Опросный лист на BH, SM-4, KR, BHPU. Карта заказа на линии по производству металлический бочек, оборудование для производства арочного профнастила, бескаркасные арочные ангары. Продажа оборудования производства завода-изготовителя БОХАЙ, YINGKOU MACHINERY EQUIPMENT MANUFACTURE CO., LTD, производитель Китай. Дилер ГКНТ. Поставка Россия, Казахстан.</dc:title>
</cp:coreProperties>
</file>